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Республики Крым от  30.12.2014 №42 «О закреплении муниципального имущества на праве хозяйственного ведения за Муниципальным унитарным предприятием «Управление жилищно-коммунального хозяйства»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ст.ст.294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ского совета Республики Крым от 14.11.2017 №436 «Об имущественных вопросах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sz w:val="28"/>
          <w:szCs w:val="28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, утвержденным решением Армянского городского совета от 16.07.2015 №1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89" w:leader="none"/>
          <w:tab w:val="left" w:pos="292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приложение 1 к постановлению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>от 30.12.2014 №42 «О закреплении муниципального имущества на праве хозяйственного ведения за Муниципальным унитарным предприятием «Управление жилищно-коммунального хозяйства» муниципального образования городской округ Армянск Республики Крым», изменив наименование объекта, указанного в пункте 212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Благоустройство» на «Благоустройство, включающее в себя территории общего пользования, дворовые территории, места массового отдыха населения (городских парков), в т.ч.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«Дружб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.Гайдара, д.1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.Железнодорожная, д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  <w:tab w:val="left" w:pos="1789" w:leader="none"/>
          <w:tab w:val="left" w:pos="292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  <w:tab w:val="left" w:pos="1789" w:leader="none"/>
          <w:tab w:val="left" w:pos="292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Э.А. Мироненко  </w:t>
      </w:r>
    </w:p>
    <w:sectPr>
      <w:type w:val="nextPage"/>
      <w:pgSz w:w="11906" w:h="16838"/>
      <w:pgMar w:left="1701" w:right="567" w:gutter="0" w:header="0" w:top="130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7.com/dokumenty1/reshenie9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0:00Z</dcterms:created>
  <dc:creator>Oper2</dc:creator>
  <dc:description/>
  <cp:keywords/>
  <dc:language>en-US</dc:language>
  <cp:lastModifiedBy>АХЧ</cp:lastModifiedBy>
  <cp:lastPrinted>2017-11-17T12:49:00Z</cp:lastPrinted>
  <dcterms:modified xsi:type="dcterms:W3CDTF">2017-11-22T13:55:00Z</dcterms:modified>
  <cp:revision>5</cp:revision>
  <dc:subject/>
  <dc:title/>
</cp:coreProperties>
</file>